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                    </w:t>
      </w:r>
      <w:r>
        <w:rPr>
          <w:color w:val="000000"/>
          <w:sz w:val="28"/>
          <w:szCs w:val="28"/>
        </w:rPr>
        <w:t>Warszawa, dnia 3 czerwca 2014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8"/>
          <w:szCs w:val="28"/>
        </w:rPr>
        <w:t>              </w:t>
      </w:r>
      <w:r>
        <w:rPr>
          <w:sz w:val="28"/>
          <w:szCs w:val="28"/>
        </w:rPr>
        <w:t>i Telewizji</w:t>
      </w:r>
      <w:r>
        <w:rPr>
          <w:b/>
          <w:bCs/>
          <w:sz w:val="28"/>
          <w:szCs w:val="28"/>
        </w:rPr>
        <w:t xml:space="preserve">           </w:t>
      </w:r>
    </w:p>
    <w:p>
      <w:pPr>
        <w:pStyle w:val="Heading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an Przemysław Wojciechowski</w:t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>Ul. Damrota 8/2</w:t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7-220 Kędzierzyn Koźle</w:t>
      </w:r>
    </w:p>
    <w:p>
      <w:pPr>
        <w:pStyle w:val="Normal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</w:t>
      </w:r>
    </w:p>
    <w:p>
      <w:pPr>
        <w:pStyle w:val="Normal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Nr DR-188/2014-1/0029/07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Na podstawie art. 38a ust. 3a i 4 ustawy z dnia 29 grudnia 1992 r. o radiofonii i telewizji (Dz.U. z 2011 r. Nr 43, poz. 226, z późn. zm.) oraz art. 104 ustawy z dnia 14 czerwca 1960 r.  Kodeks postępowania administracyjnego (</w:t>
      </w:r>
      <w:r>
        <w:rPr>
          <w:sz w:val="28"/>
          <w:szCs w:val="28"/>
        </w:rPr>
        <w:t>Dz.U. z  2013 r., poz. 267</w:t>
      </w:r>
      <w:r>
        <w:rPr>
          <w:color w:val="000000"/>
          <w:sz w:val="28"/>
          <w:szCs w:val="28"/>
        </w:rPr>
        <w:t xml:space="preserve">), po rozpatrzeniu wniosku o sygnaturze nr DR.502.138.2014 z dnia 7 maja 2014 r. (data wpływu do Biura KRRiT 9 maja 2014 r.) Pana Przemysława Wojciechowskiego zamieszkałego w Kędzierzynie-Koźlu oraz w wykonaniu uchwały Krajowej Rady Radiofonii i Telewizji Nr 283/2014 z dnia 2 czerwca 2014 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yrazić zgodę na przeniesienie uprawnień wynikających z koncesji Nr TK-0029/07  z dnia  24 października 2007 r. na rozpowszechnianie programu telewizyjnego pod nazwą „TWOJA” w sieci telekomunikacyjnej udzielonej Panu Przemysławowi Wojciechowskiemu zamieszkałemu w Kędzierzynie-Koźlu na spółkę SVI Mediakon Sp. z o.o. z siedzibą w Świdnic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Przemysław Wojciechowski zamieszkały w Kędzierzynie-Koźlu uzyskał w dniu 24 października 2007 r. koncesję Nr TK-0029/07 na rozpowszechnianie programu telewizyjnego pod nazwą „TWOJA” w sieci telekomunikacyjnej operatora UPC Polska Sp. z o.o. w Wałbrzych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7 maja 2014 r.  Koncesjonariusz wniósł o wyrażenie zgody na przeniesienie uprawnień wynikających z koncesji  Nr TK-0029/07 z dnia 24 października 2007 r. na spółkę SVI Mediakon Sp. z o.o. z siedzibą w Świdnicy, której jest większościowym udziałowc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została załączona informacja odpowiadająca odpisowi aktualnemu z rejestru przedsiębiorców KRS spółki SVI Mediakon Sp. z o.o. (KRS 000032969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38a ust. 1 ustawy o radiofonii i telewizji uprawnienia wynikające z koncesji są niezbywalne, z zastrzeżeniem ust. 3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8a ust. 3a ustawy osoba fizyczna może przenieść uprawnienia wynikające z koncesji, za zgodą Krajowej Rady wyrażoną w formie uchwały, na spółkę, której jest wspólnikiem i która spełnia warunki, o których mowa w art. 35. Odmowa wyrażenia zgody następuje z przyczyn, o których mowa w art. 36 ust. 2.</w:t>
      </w:r>
    </w:p>
    <w:p>
      <w:pPr>
        <w:pStyle w:val="Normal"/>
        <w:spacing w:before="240" w:after="0"/>
        <w:jc w:val="both"/>
        <w:rPr/>
      </w:pPr>
      <w:r>
        <w:rPr>
          <w:rFonts w:cs="A;Myriad Pro"/>
          <w:sz w:val="28"/>
          <w:szCs w:val="28"/>
        </w:rPr>
        <w:t>Zgodnie z art. 35 ust. 1 koncesja może być udzielona osobie fizycznej, posiadającej obywatelstwo polskie i stałe miejsce zamieszkania na terytorium Rzeczypospolitej Polskiej, osobie prawnej lub osobowej spółce handlowej, które mają siedzibę na terytorium Rzeczypospolitej Polskiej.</w:t>
      </w:r>
    </w:p>
    <w:p>
      <w:pPr>
        <w:pStyle w:val="Normal"/>
        <w:ind w:firstLine="431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. Koncesja dla spółki z udziałem osób zagranicznych może być udzielona, jeżeli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udział kapitałowy osób zagranicznych w spółce lub udział osób zagranicznych w kapitale zakładowym spółki nie przekracza 49%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umowa lub statut spółki przewidują, że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a)</w:t>
        <w:tab/>
        <w:t>osobami uprawnionymi do reprezentowania lub prowadzenia spraw spółki albo członkami zarządu spółki będą w większości osoby posiadające obywatelstwo polskie i stałe miejsce zamieszkania w Polsc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b)</w:t>
        <w:tab/>
        <w:t>w zgromadzeniu wspólników lub w walnym zgromadzeniu udział głosów osób zagranicznych i spółek zależnych, w rozumieniu Kodeksu spółek handlowych, od osób zagranicznych nie może przekroczyć 49%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c)</w:t>
        <w:tab/>
        <w:t>osoby zagraniczne nie mogą dysponować bezpośrednio lub pośrednio większością przekraczającą 49% głosów w osobowej spółce handl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d)</w:t>
        <w:tab/>
        <w:t>członkami rady nadzorczej spółki będą w większości osoby posiadające obywatelstwo polskie i stałe miejsce zamieszkania w Polsce.</w:t>
      </w:r>
    </w:p>
    <w:p>
      <w:pPr>
        <w:pStyle w:val="Normal"/>
        <w:ind w:firstLine="431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3. Koncesja może być również udzielona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osobie zagranicznej lub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spółce zależnej, w rozumieniu Kodeksu spółek handlowych, od osoby zagranicznej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- których siedziba lub stałe miejsce zamieszkania znajduje się w państwie członkowskim Europejskiego Obszaru Gospodarczego - bez stosowania ograniczeń zawartych w ust. 2.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art. 36 ust. 2 </w:t>
      </w:r>
      <w:r>
        <w:rPr>
          <w:rFonts w:cs="A;Myriad Pro"/>
          <w:sz w:val="28"/>
          <w:szCs w:val="28"/>
        </w:rPr>
        <w:t>koncesji nie udziela się, jeżeli rozpowszechnianie programów przez wnioskodawcę mogłoby spowodować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zagrożenie interesów kultury narodowej, dobrych obyczajów i wychowania, bezpieczeństwa i obronności państwa oraz zagrożenia dla bezpieczeństwa informacji niejaw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osiągnięcie przez wnioskodawcę pozycji dominującej w dziedzinie środków masowego przekazu na danym terenie.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przesłaną informacją odpowiadającą odpisowi aktualnemu z rejestru przedsiębiorców KRS, spółka SVI Mediakon Sp. z o.o. z siedzibą w Świdnicy spełnia warunki określone w art. 35 ustawy o radiofonii i telewizji. Pan Przemysław Wojciechowski jest większościowym udziałowcem (80% udziałów) spółki SVI Mediakon Sp. z o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edmiotowej sprawie nie występuje żadna z  określonych w art. 36 ust. 2 pkt 1 i 2 ustawy o radiofonii i telewizji przesłanek do odmowy wyrażenia zgody na przeniesienie uprawnień wynikających z koncesji Nr TK-0029/07 z dnia 24 października 2007 r. na spółkę SVI Mediakon Sp. z o.o. z siedzibą w Świd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należy stwierdzić, iż spełnione zostały przesłanki z art. 38a ust. 3a ustawy o radiofonii i telewi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Krajowa Rada Radiofonii i Telewizji w uchwale Nr 283/2014 z dnia 2 czerwca 2014 r. wyraziła zgodę na przeniesienie uprawnień wynikających z koncesji Nr TK-0029/07 z dnia 24 października 2007 r. na rozpowszechnianie programu telewizyjnego pod nazwą „TWOJA” w sieci telekomunikacyjnej udzielonej Panu Przemysławowi Wojciechowskiemu zamieszkałemu w Kędzierzynie-Koźlu na spółkę SVI Mediakon Sp. z o.o. z siedzibą w Świd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Przemysław Wojciechowsk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  <w:t>DR-188/2014-1/0029/07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54:00Z</dcterms:created>
  <dc:creator>p206-2</dc:creator>
  <dc:description/>
  <cp:keywords/>
  <dc:language>en-US</dc:language>
  <cp:lastModifiedBy>Sobocinska Agnieszka</cp:lastModifiedBy>
  <cp:lastPrinted>2014-06-03T12:44:00Z</cp:lastPrinted>
  <dcterms:modified xsi:type="dcterms:W3CDTF">2014-06-03T10:46:00Z</dcterms:modified>
  <cp:revision>10</cp:revision>
  <dc:subject/>
  <dc:title>Krajowa Rada</dc:title>
</cp:coreProperties>
</file>